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661025</wp:posOffset>
                </wp:positionH>
                <wp:positionV relativeFrom="paragraph">
                  <wp:posOffset>114300</wp:posOffset>
                </wp:positionV>
                <wp:extent cx="1953260" cy="1761490"/>
                <wp:effectExtent l="0" t="0" r="0" b="0"/>
                <wp:wrapNone/>
                <wp:docPr id="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260" cy="176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68475" cy="1577340"/>
                                  <wp:effectExtent l="0" t="0" r="0" b="0"/>
                                  <wp:docPr id="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8475" cy="1577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8pt;height:138.7pt;mso-wrap-distance-left:9.05pt;mso-wrap-distance-right:9.05pt;mso-wrap-distance-top:0pt;mso-wrap-distance-bottom:0pt;margin-top:9pt;mso-position-vertical-relative:text;margin-left:445.7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68475" cy="1577340"/>
                            <wp:effectExtent l="0" t="0" r="0" b="0"/>
                            <wp:docPr id="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8475" cy="1577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79975</wp:posOffset>
                </wp:positionH>
                <wp:positionV relativeFrom="paragraph">
                  <wp:posOffset>6057900</wp:posOffset>
                </wp:positionV>
                <wp:extent cx="5248275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27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34940" cy="69024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25" r="-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4940" cy="690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25pt;height:72pt;mso-wrap-distance-left:9.05pt;mso-wrap-distance-right:9.05pt;mso-wrap-distance-top:0pt;mso-wrap-distance-bottom:0pt;margin-top:477pt;mso-position-vertical-relative:text;margin-left:384.2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34940" cy="69024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25" r="-4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4940" cy="690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8950</wp:posOffset>
                </wp:positionH>
                <wp:positionV relativeFrom="paragraph">
                  <wp:posOffset>5982970</wp:posOffset>
                </wp:positionV>
                <wp:extent cx="5419725" cy="11036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725" cy="110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34940" cy="78422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25" r="-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4940" cy="784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75pt;height:86.9pt;mso-wrap-distance-left:9.05pt;mso-wrap-distance-right:9.05pt;mso-wrap-distance-top:0pt;mso-wrap-distance-bottom:0pt;margin-top:471.1pt;mso-position-vertical-relative:text;margin-left:-38.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34940" cy="78422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25" r="-4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4940" cy="784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86325</wp:posOffset>
                </wp:positionH>
                <wp:positionV relativeFrom="paragraph">
                  <wp:posOffset>1714500</wp:posOffset>
                </wp:positionV>
                <wp:extent cx="4881245" cy="53721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1245" cy="537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tbl>
                            <w:tblPr>
                              <w:tblW w:w="725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26"/>
                              <w:gridCol w:w="3626"/>
                            </w:tblGrid>
                            <w:tr>
                              <w:trPr/>
                              <w:tc>
                                <w:tcPr>
                                  <w:tcW w:w="7252" w:type="dxa"/>
                                  <w:gridSpan w:val="2"/>
                                  <w:tcBorders>
                                    <w:top w:val="single" w:sz="4" w:space="0" w:color="348660"/>
                                    <w:left w:val="single" w:sz="4" w:space="0" w:color="348660"/>
                                    <w:bottom w:val="single" w:sz="4" w:space="0" w:color="348660"/>
                                    <w:right w:val="single" w:sz="4" w:space="0" w:color="348660"/>
                                  </w:tcBorders>
                                  <w:shd w:fill="34866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48"/>
                                      <w:szCs w:val="48"/>
                                    </w:rPr>
                                    <w:t>What did you see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26" w:type="dxa"/>
                                  <w:tcBorders>
                                    <w:top w:val="single" w:sz="4" w:space="0" w:color="348660"/>
                                    <w:left w:val="single" w:sz="4" w:space="0" w:color="348660"/>
                                    <w:bottom w:val="single" w:sz="4" w:space="0" w:color="348660"/>
                                    <w:right w:val="single" w:sz="4" w:space="0" w:color="348660"/>
                                  </w:tcBorders>
                                  <w:shd w:fill="E5DFE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3626" w:type="dxa"/>
                                  <w:tcBorders>
                                    <w:top w:val="single" w:sz="4" w:space="0" w:color="348660"/>
                                    <w:left w:val="single" w:sz="4" w:space="0" w:color="348660"/>
                                    <w:bottom w:val="single" w:sz="4" w:space="0" w:color="348660"/>
                                    <w:right w:val="single" w:sz="4" w:space="0" w:color="348660"/>
                                  </w:tcBorders>
                                  <w:shd w:fill="E5DFE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</w:rPr>
                                    <w:t>Na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26" w:type="dxa"/>
                                  <w:tcBorders>
                                    <w:top w:val="single" w:sz="4" w:space="0" w:color="348660"/>
                                    <w:left w:val="single" w:sz="4" w:space="0" w:color="348660"/>
                                    <w:bottom w:val="single" w:sz="4" w:space="0" w:color="348660"/>
                                    <w:right w:val="single" w:sz="4" w:space="0" w:color="348660"/>
                                  </w:tcBorders>
                                  <w:shd w:fill="F2EF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6" w:type="dxa"/>
                                  <w:tcBorders>
                                    <w:top w:val="single" w:sz="4" w:space="0" w:color="348660"/>
                                    <w:left w:val="single" w:sz="4" w:space="0" w:color="348660"/>
                                    <w:bottom w:val="single" w:sz="4" w:space="0" w:color="348660"/>
                                    <w:right w:val="single" w:sz="4" w:space="0" w:color="348660"/>
                                  </w:tcBorders>
                                  <w:shd w:fill="F2EF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26" w:type="dxa"/>
                                  <w:tcBorders>
                                    <w:top w:val="single" w:sz="4" w:space="0" w:color="348660"/>
                                    <w:left w:val="single" w:sz="4" w:space="0" w:color="348660"/>
                                    <w:bottom w:val="single" w:sz="4" w:space="0" w:color="348660"/>
                                    <w:right w:val="single" w:sz="4" w:space="0" w:color="34866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6" w:type="dxa"/>
                                  <w:tcBorders>
                                    <w:top w:val="single" w:sz="4" w:space="0" w:color="348660"/>
                                    <w:left w:val="single" w:sz="4" w:space="0" w:color="348660"/>
                                    <w:bottom w:val="single" w:sz="4" w:space="0" w:color="348660"/>
                                    <w:right w:val="single" w:sz="4" w:space="0" w:color="34866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26" w:type="dxa"/>
                                  <w:tcBorders>
                                    <w:top w:val="single" w:sz="4" w:space="0" w:color="348660"/>
                                    <w:left w:val="single" w:sz="4" w:space="0" w:color="348660"/>
                                    <w:bottom w:val="single" w:sz="4" w:space="0" w:color="348660"/>
                                    <w:right w:val="single" w:sz="4" w:space="0" w:color="348660"/>
                                  </w:tcBorders>
                                  <w:shd w:fill="F2EF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6" w:type="dxa"/>
                                  <w:tcBorders>
                                    <w:top w:val="single" w:sz="4" w:space="0" w:color="348660"/>
                                    <w:left w:val="single" w:sz="4" w:space="0" w:color="348660"/>
                                    <w:bottom w:val="single" w:sz="4" w:space="0" w:color="348660"/>
                                    <w:right w:val="single" w:sz="4" w:space="0" w:color="348660"/>
                                  </w:tcBorders>
                                  <w:shd w:fill="F2EF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26" w:type="dxa"/>
                                  <w:tcBorders>
                                    <w:top w:val="single" w:sz="4" w:space="0" w:color="348660"/>
                                    <w:left w:val="single" w:sz="4" w:space="0" w:color="348660"/>
                                    <w:bottom w:val="single" w:sz="4" w:space="0" w:color="348660"/>
                                    <w:right w:val="single" w:sz="4" w:space="0" w:color="34866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6" w:type="dxa"/>
                                  <w:tcBorders>
                                    <w:top w:val="single" w:sz="4" w:space="0" w:color="348660"/>
                                    <w:left w:val="single" w:sz="4" w:space="0" w:color="348660"/>
                                    <w:bottom w:val="single" w:sz="4" w:space="0" w:color="348660"/>
                                    <w:right w:val="single" w:sz="4" w:space="0" w:color="34866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26" w:type="dxa"/>
                                  <w:tcBorders>
                                    <w:top w:val="single" w:sz="4" w:space="0" w:color="348660"/>
                                    <w:left w:val="single" w:sz="4" w:space="0" w:color="348660"/>
                                    <w:bottom w:val="single" w:sz="4" w:space="0" w:color="348660"/>
                                    <w:right w:val="single" w:sz="4" w:space="0" w:color="348660"/>
                                  </w:tcBorders>
                                  <w:shd w:fill="F2EF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6" w:type="dxa"/>
                                  <w:tcBorders>
                                    <w:top w:val="single" w:sz="4" w:space="0" w:color="348660"/>
                                    <w:left w:val="single" w:sz="4" w:space="0" w:color="348660"/>
                                    <w:bottom w:val="single" w:sz="4" w:space="0" w:color="348660"/>
                                    <w:right w:val="single" w:sz="4" w:space="0" w:color="348660"/>
                                  </w:tcBorders>
                                  <w:shd w:fill="F2EF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26" w:type="dxa"/>
                                  <w:tcBorders>
                                    <w:top w:val="single" w:sz="4" w:space="0" w:color="348660"/>
                                    <w:left w:val="single" w:sz="4" w:space="0" w:color="348660"/>
                                    <w:bottom w:val="single" w:sz="4" w:space="0" w:color="348660"/>
                                    <w:right w:val="single" w:sz="4" w:space="0" w:color="34866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6" w:type="dxa"/>
                                  <w:tcBorders>
                                    <w:top w:val="single" w:sz="4" w:space="0" w:color="348660"/>
                                    <w:left w:val="single" w:sz="4" w:space="0" w:color="348660"/>
                                    <w:bottom w:val="single" w:sz="4" w:space="0" w:color="348660"/>
                                    <w:right w:val="single" w:sz="4" w:space="0" w:color="34866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26" w:type="dxa"/>
                                  <w:tcBorders>
                                    <w:top w:val="single" w:sz="4" w:space="0" w:color="348660"/>
                                    <w:left w:val="single" w:sz="4" w:space="0" w:color="348660"/>
                                    <w:bottom w:val="single" w:sz="4" w:space="0" w:color="348660"/>
                                    <w:right w:val="single" w:sz="4" w:space="0" w:color="348660"/>
                                  </w:tcBorders>
                                  <w:shd w:fill="F2EF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6" w:type="dxa"/>
                                  <w:tcBorders>
                                    <w:top w:val="single" w:sz="4" w:space="0" w:color="348660"/>
                                    <w:left w:val="single" w:sz="4" w:space="0" w:color="348660"/>
                                    <w:bottom w:val="single" w:sz="4" w:space="0" w:color="348660"/>
                                    <w:right w:val="single" w:sz="4" w:space="0" w:color="348660"/>
                                  </w:tcBorders>
                                  <w:shd w:fill="F2EF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26" w:type="dxa"/>
                                  <w:tcBorders>
                                    <w:top w:val="single" w:sz="4" w:space="0" w:color="348660"/>
                                    <w:left w:val="single" w:sz="4" w:space="0" w:color="348660"/>
                                    <w:bottom w:val="single" w:sz="4" w:space="0" w:color="348660"/>
                                    <w:right w:val="single" w:sz="4" w:space="0" w:color="34866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6" w:type="dxa"/>
                                  <w:tcBorders>
                                    <w:top w:val="single" w:sz="4" w:space="0" w:color="348660"/>
                                    <w:left w:val="single" w:sz="4" w:space="0" w:color="348660"/>
                                    <w:bottom w:val="single" w:sz="4" w:space="0" w:color="348660"/>
                                    <w:right w:val="single" w:sz="4" w:space="0" w:color="34866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26" w:type="dxa"/>
                                  <w:tcBorders>
                                    <w:top w:val="single" w:sz="4" w:space="0" w:color="348660"/>
                                    <w:left w:val="single" w:sz="4" w:space="0" w:color="348660"/>
                                    <w:bottom w:val="single" w:sz="4" w:space="0" w:color="348660"/>
                                    <w:right w:val="single" w:sz="4" w:space="0" w:color="348660"/>
                                  </w:tcBorders>
                                  <w:shd w:fill="F2EF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6" w:type="dxa"/>
                                  <w:tcBorders>
                                    <w:top w:val="single" w:sz="4" w:space="0" w:color="348660"/>
                                    <w:left w:val="single" w:sz="4" w:space="0" w:color="348660"/>
                                    <w:bottom w:val="single" w:sz="4" w:space="0" w:color="348660"/>
                                    <w:right w:val="single" w:sz="4" w:space="0" w:color="348660"/>
                                  </w:tcBorders>
                                  <w:shd w:fill="F2EF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Bring your survey back to school as soon as you have completed it.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35pt;height:423pt;mso-wrap-distance-left:9.05pt;mso-wrap-distance-right:9.05pt;mso-wrap-distance-top:0pt;mso-wrap-distance-bottom:0pt;margin-top:135pt;mso-position-vertical-relative:text;margin-left:-38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</w:r>
                    </w:p>
                    <w:tbl>
                      <w:tblPr>
                        <w:tblW w:w="725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26"/>
                        <w:gridCol w:w="3626"/>
                      </w:tblGrid>
                      <w:tr>
                        <w:trPr/>
                        <w:tc>
                          <w:tcPr>
                            <w:tcW w:w="7252" w:type="dxa"/>
                            <w:gridSpan w:val="2"/>
                            <w:tcBorders>
                              <w:top w:val="single" w:sz="4" w:space="0" w:color="348660"/>
                              <w:left w:val="single" w:sz="4" w:space="0" w:color="348660"/>
                              <w:bottom w:val="single" w:sz="4" w:space="0" w:color="348660"/>
                              <w:right w:val="single" w:sz="4" w:space="0" w:color="348660"/>
                            </w:tcBorders>
                            <w:shd w:fill="34866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  <w:t>What did you see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26" w:type="dxa"/>
                            <w:tcBorders>
                              <w:top w:val="single" w:sz="4" w:space="0" w:color="348660"/>
                              <w:left w:val="single" w:sz="4" w:space="0" w:color="348660"/>
                              <w:bottom w:val="single" w:sz="4" w:space="0" w:color="348660"/>
                              <w:right w:val="single" w:sz="4" w:space="0" w:color="348660"/>
                            </w:tcBorders>
                            <w:shd w:fill="E5DFEC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3626" w:type="dxa"/>
                            <w:tcBorders>
                              <w:top w:val="single" w:sz="4" w:space="0" w:color="348660"/>
                              <w:left w:val="single" w:sz="4" w:space="0" w:color="348660"/>
                              <w:bottom w:val="single" w:sz="4" w:space="0" w:color="348660"/>
                              <w:right w:val="single" w:sz="4" w:space="0" w:color="348660"/>
                            </w:tcBorders>
                            <w:shd w:fill="E5DFEC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</w:rPr>
                              <w:t>Na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26" w:type="dxa"/>
                            <w:tcBorders>
                              <w:top w:val="single" w:sz="4" w:space="0" w:color="348660"/>
                              <w:left w:val="single" w:sz="4" w:space="0" w:color="348660"/>
                              <w:bottom w:val="single" w:sz="4" w:space="0" w:color="348660"/>
                              <w:right w:val="single" w:sz="4" w:space="0" w:color="348660"/>
                            </w:tcBorders>
                            <w:shd w:fill="F2EF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26" w:type="dxa"/>
                            <w:tcBorders>
                              <w:top w:val="single" w:sz="4" w:space="0" w:color="348660"/>
                              <w:left w:val="single" w:sz="4" w:space="0" w:color="348660"/>
                              <w:bottom w:val="single" w:sz="4" w:space="0" w:color="348660"/>
                              <w:right w:val="single" w:sz="4" w:space="0" w:color="348660"/>
                            </w:tcBorders>
                            <w:shd w:fill="F2EF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26" w:type="dxa"/>
                            <w:tcBorders>
                              <w:top w:val="single" w:sz="4" w:space="0" w:color="348660"/>
                              <w:left w:val="single" w:sz="4" w:space="0" w:color="348660"/>
                              <w:bottom w:val="single" w:sz="4" w:space="0" w:color="348660"/>
                              <w:right w:val="single" w:sz="4" w:space="0" w:color="34866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26" w:type="dxa"/>
                            <w:tcBorders>
                              <w:top w:val="single" w:sz="4" w:space="0" w:color="348660"/>
                              <w:left w:val="single" w:sz="4" w:space="0" w:color="348660"/>
                              <w:bottom w:val="single" w:sz="4" w:space="0" w:color="348660"/>
                              <w:right w:val="single" w:sz="4" w:space="0" w:color="34866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26" w:type="dxa"/>
                            <w:tcBorders>
                              <w:top w:val="single" w:sz="4" w:space="0" w:color="348660"/>
                              <w:left w:val="single" w:sz="4" w:space="0" w:color="348660"/>
                              <w:bottom w:val="single" w:sz="4" w:space="0" w:color="348660"/>
                              <w:right w:val="single" w:sz="4" w:space="0" w:color="348660"/>
                            </w:tcBorders>
                            <w:shd w:fill="F2EF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26" w:type="dxa"/>
                            <w:tcBorders>
                              <w:top w:val="single" w:sz="4" w:space="0" w:color="348660"/>
                              <w:left w:val="single" w:sz="4" w:space="0" w:color="348660"/>
                              <w:bottom w:val="single" w:sz="4" w:space="0" w:color="348660"/>
                              <w:right w:val="single" w:sz="4" w:space="0" w:color="348660"/>
                            </w:tcBorders>
                            <w:shd w:fill="F2EF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26" w:type="dxa"/>
                            <w:tcBorders>
                              <w:top w:val="single" w:sz="4" w:space="0" w:color="348660"/>
                              <w:left w:val="single" w:sz="4" w:space="0" w:color="348660"/>
                              <w:bottom w:val="single" w:sz="4" w:space="0" w:color="348660"/>
                              <w:right w:val="single" w:sz="4" w:space="0" w:color="34866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26" w:type="dxa"/>
                            <w:tcBorders>
                              <w:top w:val="single" w:sz="4" w:space="0" w:color="348660"/>
                              <w:left w:val="single" w:sz="4" w:space="0" w:color="348660"/>
                              <w:bottom w:val="single" w:sz="4" w:space="0" w:color="348660"/>
                              <w:right w:val="single" w:sz="4" w:space="0" w:color="34866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26" w:type="dxa"/>
                            <w:tcBorders>
                              <w:top w:val="single" w:sz="4" w:space="0" w:color="348660"/>
                              <w:left w:val="single" w:sz="4" w:space="0" w:color="348660"/>
                              <w:bottom w:val="single" w:sz="4" w:space="0" w:color="348660"/>
                              <w:right w:val="single" w:sz="4" w:space="0" w:color="348660"/>
                            </w:tcBorders>
                            <w:shd w:fill="F2EF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26" w:type="dxa"/>
                            <w:tcBorders>
                              <w:top w:val="single" w:sz="4" w:space="0" w:color="348660"/>
                              <w:left w:val="single" w:sz="4" w:space="0" w:color="348660"/>
                              <w:bottom w:val="single" w:sz="4" w:space="0" w:color="348660"/>
                              <w:right w:val="single" w:sz="4" w:space="0" w:color="348660"/>
                            </w:tcBorders>
                            <w:shd w:fill="F2EF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26" w:type="dxa"/>
                            <w:tcBorders>
                              <w:top w:val="single" w:sz="4" w:space="0" w:color="348660"/>
                              <w:left w:val="single" w:sz="4" w:space="0" w:color="348660"/>
                              <w:bottom w:val="single" w:sz="4" w:space="0" w:color="348660"/>
                              <w:right w:val="single" w:sz="4" w:space="0" w:color="34866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26" w:type="dxa"/>
                            <w:tcBorders>
                              <w:top w:val="single" w:sz="4" w:space="0" w:color="348660"/>
                              <w:left w:val="single" w:sz="4" w:space="0" w:color="348660"/>
                              <w:bottom w:val="single" w:sz="4" w:space="0" w:color="348660"/>
                              <w:right w:val="single" w:sz="4" w:space="0" w:color="34866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26" w:type="dxa"/>
                            <w:tcBorders>
                              <w:top w:val="single" w:sz="4" w:space="0" w:color="348660"/>
                              <w:left w:val="single" w:sz="4" w:space="0" w:color="348660"/>
                              <w:bottom w:val="single" w:sz="4" w:space="0" w:color="348660"/>
                              <w:right w:val="single" w:sz="4" w:space="0" w:color="348660"/>
                            </w:tcBorders>
                            <w:shd w:fill="F2EF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26" w:type="dxa"/>
                            <w:tcBorders>
                              <w:top w:val="single" w:sz="4" w:space="0" w:color="348660"/>
                              <w:left w:val="single" w:sz="4" w:space="0" w:color="348660"/>
                              <w:bottom w:val="single" w:sz="4" w:space="0" w:color="348660"/>
                              <w:right w:val="single" w:sz="4" w:space="0" w:color="348660"/>
                            </w:tcBorders>
                            <w:shd w:fill="F2EF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26" w:type="dxa"/>
                            <w:tcBorders>
                              <w:top w:val="single" w:sz="4" w:space="0" w:color="348660"/>
                              <w:left w:val="single" w:sz="4" w:space="0" w:color="348660"/>
                              <w:bottom w:val="single" w:sz="4" w:space="0" w:color="348660"/>
                              <w:right w:val="single" w:sz="4" w:space="0" w:color="34866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26" w:type="dxa"/>
                            <w:tcBorders>
                              <w:top w:val="single" w:sz="4" w:space="0" w:color="348660"/>
                              <w:left w:val="single" w:sz="4" w:space="0" w:color="348660"/>
                              <w:bottom w:val="single" w:sz="4" w:space="0" w:color="348660"/>
                              <w:right w:val="single" w:sz="4" w:space="0" w:color="34866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26" w:type="dxa"/>
                            <w:tcBorders>
                              <w:top w:val="single" w:sz="4" w:space="0" w:color="348660"/>
                              <w:left w:val="single" w:sz="4" w:space="0" w:color="348660"/>
                              <w:bottom w:val="single" w:sz="4" w:space="0" w:color="348660"/>
                              <w:right w:val="single" w:sz="4" w:space="0" w:color="348660"/>
                            </w:tcBorders>
                            <w:shd w:fill="F2EF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6" w:type="dxa"/>
                            <w:tcBorders>
                              <w:top w:val="single" w:sz="4" w:space="0" w:color="348660"/>
                              <w:left w:val="single" w:sz="4" w:space="0" w:color="348660"/>
                              <w:bottom w:val="single" w:sz="4" w:space="0" w:color="348660"/>
                              <w:right w:val="single" w:sz="4" w:space="0" w:color="348660"/>
                            </w:tcBorders>
                            <w:shd w:fill="F2EF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Bring your survey back to school as soon as you have completed it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831455</wp:posOffset>
                </wp:positionH>
                <wp:positionV relativeFrom="paragraph">
                  <wp:posOffset>-228600</wp:posOffset>
                </wp:positionV>
                <wp:extent cx="2226945" cy="22777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945" cy="227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42160" cy="209359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2160" cy="2093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35pt;height:179.35pt;mso-wrap-distance-left:9.05pt;mso-wrap-distance-right:9.05pt;mso-wrap-distance-top:0pt;mso-wrap-distance-bottom:0pt;margin-top:-18pt;mso-position-vertical-relative:text;margin-left:616.6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42160" cy="2093595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2160" cy="2093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05050</wp:posOffset>
                </wp:positionH>
                <wp:positionV relativeFrom="paragraph">
                  <wp:posOffset>-228600</wp:posOffset>
                </wp:positionV>
                <wp:extent cx="2328545" cy="2286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854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43760" cy="225171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3760" cy="2251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35pt;height:180pt;mso-wrap-distance-left:9.05pt;mso-wrap-distance-right:9.05pt;mso-wrap-distance-top:0pt;mso-wrap-distance-bottom:0pt;margin-top:-18pt;mso-position-vertical-relative:text;margin-left:181.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43760" cy="2251710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3760" cy="2251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79400</wp:posOffset>
                </wp:positionH>
                <wp:positionV relativeFrom="paragraph">
                  <wp:posOffset>-342900</wp:posOffset>
                </wp:positionV>
                <wp:extent cx="2506345" cy="2616200"/>
                <wp:effectExtent l="0" t="0" r="0" b="0"/>
                <wp:wrapSquare wrapText="bothSides"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345" cy="261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21560" cy="2254250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1560" cy="2254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35pt;height:206pt;mso-wrap-distance-left:9.05pt;mso-wrap-distance-right:9.05pt;mso-wrap-distance-top:0pt;mso-wrap-distance-bottom:0pt;margin-top:-27pt;mso-position-vertical-relative:text;margin-left:-2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321560" cy="2254250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1560" cy="2254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16855</wp:posOffset>
                </wp:positionH>
                <wp:positionV relativeFrom="paragraph">
                  <wp:posOffset>-371475</wp:posOffset>
                </wp:positionV>
                <wp:extent cx="2600960" cy="25057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960" cy="250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16175" cy="2321560"/>
                                  <wp:effectExtent l="0" t="0" r="0" b="0"/>
                                  <wp:docPr id="2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6175" cy="2321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8pt;height:197.3pt;mso-wrap-distance-left:9.05pt;mso-wrap-distance-right:9.05pt;mso-wrap-distance-top:0pt;mso-wrap-distance-bottom:0pt;margin-top:-29.25pt;mso-position-vertical-relative:text;margin-left:418.6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16175" cy="2321560"/>
                            <wp:effectExtent l="0" t="0" r="0" b="0"/>
                            <wp:docPr id="2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6175" cy="2321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9850</wp:posOffset>
                </wp:positionH>
                <wp:positionV relativeFrom="paragraph">
                  <wp:posOffset>97155</wp:posOffset>
                </wp:positionV>
                <wp:extent cx="2095500" cy="1943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8"/>
                                <w:szCs w:val="48"/>
                              </w:rPr>
                              <w:t>Survey 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FF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egoe Print" w:hAnsi="Segoe Print" w:cs="Segoe Print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20"/>
                                <w:szCs w:val="20"/>
                              </w:rPr>
                              <w:t>Fill in the table showing all the wildlife (animals, birds, insects) you see when you investigate your garden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egoe Print" w:hAnsi="Segoe Print" w:cs="Segoe Print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Print" w:ascii="Segoe Print" w:hAnsi="Segoe Print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153pt;mso-wrap-distance-left:9.05pt;mso-wrap-distance-right:9.05pt;mso-wrap-distance-top:0pt;mso-wrap-distance-bottom:0pt;margin-top:7.65pt;mso-position-vertical-relative:text;margin-left:-5.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FFFFFF"/>
                          <w:sz w:val="48"/>
                          <w:szCs w:val="48"/>
                        </w:rPr>
                        <w:t>Survey  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FFFF"/>
                          <w:sz w:val="10"/>
                          <w:szCs w:val="1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Segoe Print" w:hAnsi="Segoe Print" w:cs="Segoe Print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  <w:sz w:val="20"/>
                          <w:szCs w:val="20"/>
                        </w:rPr>
                        <w:t>Fill in the table showing all the wildlife (animals, birds, insects) you see when you investigate your garden!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Segoe Print" w:hAnsi="Segoe Print" w:cs="Segoe Print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Segoe Print" w:ascii="Segoe Print" w:hAnsi="Segoe Print"/>
                          <w:b/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54300</wp:posOffset>
                </wp:positionH>
                <wp:positionV relativeFrom="paragraph">
                  <wp:posOffset>1143000</wp:posOffset>
                </wp:positionV>
                <wp:extent cx="132715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Date: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egoe Print" w:hAnsi="Segoe Print" w:cs="Segoe Print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Segoe Print" w:ascii="Segoe Print" w:hAnsi="Segoe Print"/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pt;height:45pt;mso-wrap-distance-left:9.05pt;mso-wrap-distance-right:9.05pt;mso-wrap-distance-top:0pt;mso-wrap-distance-bottom:0pt;margin-top:90pt;mso-position-vertical-relative:text;margin-left:209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Date: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Segoe Print" w:hAnsi="Segoe Print" w:cs="Segoe Print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Segoe Print" w:ascii="Segoe Print" w:hAnsi="Segoe Print"/>
                          <w:b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96255</wp:posOffset>
                </wp:positionH>
                <wp:positionV relativeFrom="paragraph">
                  <wp:posOffset>228600</wp:posOffset>
                </wp:positionV>
                <wp:extent cx="209550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8"/>
                                <w:szCs w:val="48"/>
                              </w:rPr>
                              <w:t>Survey  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FFFF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</w:rPr>
                              <w:t xml:space="preserve">Let’s see if it’s different!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FFFF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20"/>
                                <w:szCs w:val="20"/>
                              </w:rPr>
                              <w:t xml:space="preserve">This time fill in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20"/>
                                <w:szCs w:val="20"/>
                              </w:rPr>
                              <w:t>the table on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162pt;mso-wrap-distance-left:9.05pt;mso-wrap-distance-right:9.05pt;mso-wrap-distance-top:0pt;mso-wrap-distance-bottom:0pt;margin-top:18pt;mso-position-vertical-relative:text;margin-left:440.6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FFFFFF"/>
                          <w:sz w:val="48"/>
                          <w:szCs w:val="48"/>
                        </w:rPr>
                        <w:t>Survey  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mic Sans MS" w:hAnsi="Comic Sans MS" w:cs="Comic Sans MS"/>
                          <w:color w:val="FFFFFF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</w:rPr>
                        <w:t xml:space="preserve">Let’s see if it’s different!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mic Sans MS" w:hAnsi="Comic Sans MS" w:cs="Comic Sans MS"/>
                          <w:color w:val="FFFFFF"/>
                          <w:sz w:val="10"/>
                          <w:szCs w:val="1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mic Sans MS" w:hAnsi="Comic Sans MS" w:cs="Comic Sans MS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  <w:sz w:val="20"/>
                          <w:szCs w:val="20"/>
                        </w:rPr>
                        <w:t xml:space="preserve">This time fill in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mic Sans MS" w:hAnsi="Comic Sans MS" w:cs="Comic Sans MS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  <w:sz w:val="20"/>
                          <w:szCs w:val="20"/>
                        </w:rPr>
                        <w:t>the table on…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80705</wp:posOffset>
                </wp:positionH>
                <wp:positionV relativeFrom="paragraph">
                  <wp:posOffset>914400</wp:posOffset>
                </wp:positionV>
                <wp:extent cx="174625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Date: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egoe Print" w:hAnsi="Segoe Print" w:cs="Segoe Print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Segoe Print" w:ascii="Segoe Print" w:hAnsi="Segoe Print"/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90pt;mso-wrap-distance-left:9.05pt;mso-wrap-distance-right:9.05pt;mso-wrap-distance-top:0pt;mso-wrap-distance-bottom:0pt;margin-top:72pt;mso-position-vertical-relative:text;margin-left:644.1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Date: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Segoe Print" w:hAnsi="Segoe Print" w:cs="Segoe Print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Segoe Print" w:ascii="Segoe Print" w:hAnsi="Segoe Print"/>
                          <w:b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47005</wp:posOffset>
                </wp:positionH>
                <wp:positionV relativeFrom="paragraph">
                  <wp:posOffset>1714500</wp:posOffset>
                </wp:positionV>
                <wp:extent cx="4881245" cy="5196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1245" cy="519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tbl>
                            <w:tblPr>
                              <w:tblW w:w="725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26"/>
                              <w:gridCol w:w="3626"/>
                            </w:tblGrid>
                            <w:tr>
                              <w:trPr/>
                              <w:tc>
                                <w:tcPr>
                                  <w:tcW w:w="7252" w:type="dxa"/>
                                  <w:gridSpan w:val="2"/>
                                  <w:tcBorders>
                                    <w:top w:val="single" w:sz="4" w:space="0" w:color="348660"/>
                                    <w:left w:val="single" w:sz="4" w:space="0" w:color="348660"/>
                                    <w:bottom w:val="single" w:sz="4" w:space="0" w:color="348660"/>
                                    <w:right w:val="single" w:sz="4" w:space="0" w:color="348660"/>
                                  </w:tcBorders>
                                  <w:shd w:fill="34866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48"/>
                                      <w:szCs w:val="48"/>
                                    </w:rPr>
                                    <w:t>What did you see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26" w:type="dxa"/>
                                  <w:tcBorders>
                                    <w:top w:val="single" w:sz="4" w:space="0" w:color="348660"/>
                                    <w:left w:val="single" w:sz="4" w:space="0" w:color="348660"/>
                                    <w:bottom w:val="single" w:sz="4" w:space="0" w:color="348660"/>
                                    <w:right w:val="single" w:sz="4" w:space="0" w:color="348660"/>
                                  </w:tcBorders>
                                  <w:shd w:fill="DFD6E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3626" w:type="dxa"/>
                                  <w:tcBorders>
                                    <w:top w:val="single" w:sz="4" w:space="0" w:color="348660"/>
                                    <w:left w:val="single" w:sz="4" w:space="0" w:color="348660"/>
                                    <w:bottom w:val="single" w:sz="4" w:space="0" w:color="348660"/>
                                    <w:right w:val="single" w:sz="4" w:space="0" w:color="348660"/>
                                  </w:tcBorders>
                                  <w:shd w:fill="DFD6E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</w:rPr>
                                    <w:t>Na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26" w:type="dxa"/>
                                  <w:tcBorders>
                                    <w:top w:val="single" w:sz="4" w:space="0" w:color="348660"/>
                                    <w:left w:val="single" w:sz="4" w:space="0" w:color="348660"/>
                                    <w:bottom w:val="single" w:sz="4" w:space="0" w:color="348660"/>
                                    <w:right w:val="single" w:sz="4" w:space="0" w:color="348660"/>
                                  </w:tcBorders>
                                  <w:shd w:fill="EFEA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6" w:type="dxa"/>
                                  <w:tcBorders>
                                    <w:top w:val="single" w:sz="4" w:space="0" w:color="348660"/>
                                    <w:left w:val="single" w:sz="4" w:space="0" w:color="348660"/>
                                    <w:bottom w:val="single" w:sz="4" w:space="0" w:color="348660"/>
                                    <w:right w:val="single" w:sz="4" w:space="0" w:color="348660"/>
                                  </w:tcBorders>
                                  <w:shd w:fill="EFEA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26" w:type="dxa"/>
                                  <w:tcBorders>
                                    <w:top w:val="single" w:sz="4" w:space="0" w:color="348660"/>
                                    <w:left w:val="single" w:sz="4" w:space="0" w:color="348660"/>
                                    <w:bottom w:val="single" w:sz="4" w:space="0" w:color="348660"/>
                                    <w:right w:val="single" w:sz="4" w:space="0" w:color="348660"/>
                                  </w:tcBorders>
                                  <w:shd w:fill="DFD6E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6" w:type="dxa"/>
                                  <w:tcBorders>
                                    <w:top w:val="single" w:sz="4" w:space="0" w:color="348660"/>
                                    <w:left w:val="single" w:sz="4" w:space="0" w:color="348660"/>
                                    <w:bottom w:val="single" w:sz="4" w:space="0" w:color="348660"/>
                                    <w:right w:val="single" w:sz="4" w:space="0" w:color="348660"/>
                                  </w:tcBorders>
                                  <w:shd w:fill="DFD6E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26" w:type="dxa"/>
                                  <w:tcBorders>
                                    <w:top w:val="single" w:sz="4" w:space="0" w:color="348660"/>
                                    <w:left w:val="single" w:sz="4" w:space="0" w:color="348660"/>
                                    <w:bottom w:val="single" w:sz="4" w:space="0" w:color="348660"/>
                                    <w:right w:val="single" w:sz="4" w:space="0" w:color="348660"/>
                                  </w:tcBorders>
                                  <w:shd w:fill="F2EF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6" w:type="dxa"/>
                                  <w:tcBorders>
                                    <w:top w:val="single" w:sz="4" w:space="0" w:color="348660"/>
                                    <w:left w:val="single" w:sz="4" w:space="0" w:color="348660"/>
                                    <w:bottom w:val="single" w:sz="4" w:space="0" w:color="348660"/>
                                    <w:right w:val="single" w:sz="4" w:space="0" w:color="348660"/>
                                  </w:tcBorders>
                                  <w:shd w:fill="F2EF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26" w:type="dxa"/>
                                  <w:tcBorders>
                                    <w:top w:val="single" w:sz="4" w:space="0" w:color="348660"/>
                                    <w:left w:val="single" w:sz="4" w:space="0" w:color="348660"/>
                                    <w:bottom w:val="single" w:sz="4" w:space="0" w:color="348660"/>
                                    <w:right w:val="single" w:sz="4" w:space="0" w:color="348660"/>
                                  </w:tcBorders>
                                  <w:shd w:fill="DFD6E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6" w:type="dxa"/>
                                  <w:tcBorders>
                                    <w:top w:val="single" w:sz="4" w:space="0" w:color="348660"/>
                                    <w:left w:val="single" w:sz="4" w:space="0" w:color="348660"/>
                                    <w:bottom w:val="single" w:sz="4" w:space="0" w:color="348660"/>
                                    <w:right w:val="single" w:sz="4" w:space="0" w:color="348660"/>
                                  </w:tcBorders>
                                  <w:shd w:fill="DFD6E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26" w:type="dxa"/>
                                  <w:tcBorders>
                                    <w:top w:val="single" w:sz="4" w:space="0" w:color="348660"/>
                                    <w:left w:val="single" w:sz="4" w:space="0" w:color="348660"/>
                                    <w:bottom w:val="single" w:sz="4" w:space="0" w:color="348660"/>
                                    <w:right w:val="single" w:sz="4" w:space="0" w:color="348660"/>
                                  </w:tcBorders>
                                  <w:shd w:fill="F2EF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6" w:type="dxa"/>
                                  <w:tcBorders>
                                    <w:top w:val="single" w:sz="4" w:space="0" w:color="348660"/>
                                    <w:left w:val="single" w:sz="4" w:space="0" w:color="348660"/>
                                    <w:bottom w:val="single" w:sz="4" w:space="0" w:color="348660"/>
                                    <w:right w:val="single" w:sz="4" w:space="0" w:color="348660"/>
                                  </w:tcBorders>
                                  <w:shd w:fill="F2EF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26" w:type="dxa"/>
                                  <w:tcBorders>
                                    <w:top w:val="single" w:sz="4" w:space="0" w:color="348660"/>
                                    <w:left w:val="single" w:sz="4" w:space="0" w:color="348660"/>
                                    <w:bottom w:val="single" w:sz="4" w:space="0" w:color="348660"/>
                                    <w:right w:val="single" w:sz="4" w:space="0" w:color="348660"/>
                                  </w:tcBorders>
                                  <w:shd w:fill="DFD6E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6" w:type="dxa"/>
                                  <w:tcBorders>
                                    <w:top w:val="single" w:sz="4" w:space="0" w:color="348660"/>
                                    <w:left w:val="single" w:sz="4" w:space="0" w:color="348660"/>
                                    <w:bottom w:val="single" w:sz="4" w:space="0" w:color="348660"/>
                                    <w:right w:val="single" w:sz="4" w:space="0" w:color="348660"/>
                                  </w:tcBorders>
                                  <w:shd w:fill="DFD6E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26" w:type="dxa"/>
                                  <w:tcBorders>
                                    <w:top w:val="single" w:sz="4" w:space="0" w:color="348660"/>
                                    <w:left w:val="single" w:sz="4" w:space="0" w:color="348660"/>
                                    <w:bottom w:val="single" w:sz="4" w:space="0" w:color="348660"/>
                                    <w:right w:val="single" w:sz="4" w:space="0" w:color="348660"/>
                                  </w:tcBorders>
                                  <w:shd w:fill="F2EF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6" w:type="dxa"/>
                                  <w:tcBorders>
                                    <w:top w:val="single" w:sz="4" w:space="0" w:color="348660"/>
                                    <w:left w:val="single" w:sz="4" w:space="0" w:color="348660"/>
                                    <w:bottom w:val="single" w:sz="4" w:space="0" w:color="348660"/>
                                    <w:right w:val="single" w:sz="4" w:space="0" w:color="348660"/>
                                  </w:tcBorders>
                                  <w:shd w:fill="F2EF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26" w:type="dxa"/>
                                  <w:tcBorders>
                                    <w:top w:val="single" w:sz="4" w:space="0" w:color="348660"/>
                                    <w:left w:val="single" w:sz="4" w:space="0" w:color="348660"/>
                                    <w:bottom w:val="single" w:sz="4" w:space="0" w:color="348660"/>
                                    <w:right w:val="single" w:sz="4" w:space="0" w:color="348660"/>
                                  </w:tcBorders>
                                  <w:shd w:fill="DFD6E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6" w:type="dxa"/>
                                  <w:tcBorders>
                                    <w:top w:val="single" w:sz="4" w:space="0" w:color="348660"/>
                                    <w:left w:val="single" w:sz="4" w:space="0" w:color="348660"/>
                                    <w:bottom w:val="single" w:sz="4" w:space="0" w:color="348660"/>
                                    <w:right w:val="single" w:sz="4" w:space="0" w:color="348660"/>
                                  </w:tcBorders>
                                  <w:shd w:fill="DFD6E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26" w:type="dxa"/>
                                  <w:tcBorders>
                                    <w:top w:val="single" w:sz="4" w:space="0" w:color="348660"/>
                                    <w:left w:val="single" w:sz="4" w:space="0" w:color="348660"/>
                                    <w:bottom w:val="single" w:sz="4" w:space="0" w:color="348660"/>
                                    <w:right w:val="single" w:sz="4" w:space="0" w:color="348660"/>
                                  </w:tcBorders>
                                  <w:shd w:fill="F2EF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6" w:type="dxa"/>
                                  <w:tcBorders>
                                    <w:top w:val="single" w:sz="4" w:space="0" w:color="348660"/>
                                    <w:left w:val="single" w:sz="4" w:space="0" w:color="348660"/>
                                    <w:bottom w:val="single" w:sz="4" w:space="0" w:color="348660"/>
                                    <w:right w:val="single" w:sz="4" w:space="0" w:color="348660"/>
                                  </w:tcBorders>
                                  <w:shd w:fill="F2EF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Don’t forget to bring your survey back to school. Lets compare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35pt;height:409.2pt;mso-wrap-distance-left:9.05pt;mso-wrap-distance-right:9.05pt;mso-wrap-distance-top:0pt;mso-wrap-distance-bottom:0pt;margin-top:135pt;mso-position-vertical-relative:text;margin-left:41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tbl>
                      <w:tblPr>
                        <w:tblW w:w="725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26"/>
                        <w:gridCol w:w="3626"/>
                      </w:tblGrid>
                      <w:tr>
                        <w:trPr/>
                        <w:tc>
                          <w:tcPr>
                            <w:tcW w:w="7252" w:type="dxa"/>
                            <w:gridSpan w:val="2"/>
                            <w:tcBorders>
                              <w:top w:val="single" w:sz="4" w:space="0" w:color="348660"/>
                              <w:left w:val="single" w:sz="4" w:space="0" w:color="348660"/>
                              <w:bottom w:val="single" w:sz="4" w:space="0" w:color="348660"/>
                              <w:right w:val="single" w:sz="4" w:space="0" w:color="348660"/>
                            </w:tcBorders>
                            <w:shd w:fill="34866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  <w:t>What did you see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26" w:type="dxa"/>
                            <w:tcBorders>
                              <w:top w:val="single" w:sz="4" w:space="0" w:color="348660"/>
                              <w:left w:val="single" w:sz="4" w:space="0" w:color="348660"/>
                              <w:bottom w:val="single" w:sz="4" w:space="0" w:color="348660"/>
                              <w:right w:val="single" w:sz="4" w:space="0" w:color="348660"/>
                            </w:tcBorders>
                            <w:shd w:fill="DFD6E7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3626" w:type="dxa"/>
                            <w:tcBorders>
                              <w:top w:val="single" w:sz="4" w:space="0" w:color="348660"/>
                              <w:left w:val="single" w:sz="4" w:space="0" w:color="348660"/>
                              <w:bottom w:val="single" w:sz="4" w:space="0" w:color="348660"/>
                              <w:right w:val="single" w:sz="4" w:space="0" w:color="348660"/>
                            </w:tcBorders>
                            <w:shd w:fill="DFD6E7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</w:rPr>
                              <w:t>Na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26" w:type="dxa"/>
                            <w:tcBorders>
                              <w:top w:val="single" w:sz="4" w:space="0" w:color="348660"/>
                              <w:left w:val="single" w:sz="4" w:space="0" w:color="348660"/>
                              <w:bottom w:val="single" w:sz="4" w:space="0" w:color="348660"/>
                              <w:right w:val="single" w:sz="4" w:space="0" w:color="348660"/>
                            </w:tcBorders>
                            <w:shd w:fill="EFEA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26" w:type="dxa"/>
                            <w:tcBorders>
                              <w:top w:val="single" w:sz="4" w:space="0" w:color="348660"/>
                              <w:left w:val="single" w:sz="4" w:space="0" w:color="348660"/>
                              <w:bottom w:val="single" w:sz="4" w:space="0" w:color="348660"/>
                              <w:right w:val="single" w:sz="4" w:space="0" w:color="348660"/>
                            </w:tcBorders>
                            <w:shd w:fill="EFEA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26" w:type="dxa"/>
                            <w:tcBorders>
                              <w:top w:val="single" w:sz="4" w:space="0" w:color="348660"/>
                              <w:left w:val="single" w:sz="4" w:space="0" w:color="348660"/>
                              <w:bottom w:val="single" w:sz="4" w:space="0" w:color="348660"/>
                              <w:right w:val="single" w:sz="4" w:space="0" w:color="348660"/>
                            </w:tcBorders>
                            <w:shd w:fill="DFD6E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26" w:type="dxa"/>
                            <w:tcBorders>
                              <w:top w:val="single" w:sz="4" w:space="0" w:color="348660"/>
                              <w:left w:val="single" w:sz="4" w:space="0" w:color="348660"/>
                              <w:bottom w:val="single" w:sz="4" w:space="0" w:color="348660"/>
                              <w:right w:val="single" w:sz="4" w:space="0" w:color="348660"/>
                            </w:tcBorders>
                            <w:shd w:fill="DFD6E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26" w:type="dxa"/>
                            <w:tcBorders>
                              <w:top w:val="single" w:sz="4" w:space="0" w:color="348660"/>
                              <w:left w:val="single" w:sz="4" w:space="0" w:color="348660"/>
                              <w:bottom w:val="single" w:sz="4" w:space="0" w:color="348660"/>
                              <w:right w:val="single" w:sz="4" w:space="0" w:color="348660"/>
                            </w:tcBorders>
                            <w:shd w:fill="F2EF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26" w:type="dxa"/>
                            <w:tcBorders>
                              <w:top w:val="single" w:sz="4" w:space="0" w:color="348660"/>
                              <w:left w:val="single" w:sz="4" w:space="0" w:color="348660"/>
                              <w:bottom w:val="single" w:sz="4" w:space="0" w:color="348660"/>
                              <w:right w:val="single" w:sz="4" w:space="0" w:color="348660"/>
                            </w:tcBorders>
                            <w:shd w:fill="F2EF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26" w:type="dxa"/>
                            <w:tcBorders>
                              <w:top w:val="single" w:sz="4" w:space="0" w:color="348660"/>
                              <w:left w:val="single" w:sz="4" w:space="0" w:color="348660"/>
                              <w:bottom w:val="single" w:sz="4" w:space="0" w:color="348660"/>
                              <w:right w:val="single" w:sz="4" w:space="0" w:color="348660"/>
                            </w:tcBorders>
                            <w:shd w:fill="DFD6E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26" w:type="dxa"/>
                            <w:tcBorders>
                              <w:top w:val="single" w:sz="4" w:space="0" w:color="348660"/>
                              <w:left w:val="single" w:sz="4" w:space="0" w:color="348660"/>
                              <w:bottom w:val="single" w:sz="4" w:space="0" w:color="348660"/>
                              <w:right w:val="single" w:sz="4" w:space="0" w:color="348660"/>
                            </w:tcBorders>
                            <w:shd w:fill="DFD6E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26" w:type="dxa"/>
                            <w:tcBorders>
                              <w:top w:val="single" w:sz="4" w:space="0" w:color="348660"/>
                              <w:left w:val="single" w:sz="4" w:space="0" w:color="348660"/>
                              <w:bottom w:val="single" w:sz="4" w:space="0" w:color="348660"/>
                              <w:right w:val="single" w:sz="4" w:space="0" w:color="348660"/>
                            </w:tcBorders>
                            <w:shd w:fill="F2EF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26" w:type="dxa"/>
                            <w:tcBorders>
                              <w:top w:val="single" w:sz="4" w:space="0" w:color="348660"/>
                              <w:left w:val="single" w:sz="4" w:space="0" w:color="348660"/>
                              <w:bottom w:val="single" w:sz="4" w:space="0" w:color="348660"/>
                              <w:right w:val="single" w:sz="4" w:space="0" w:color="348660"/>
                            </w:tcBorders>
                            <w:shd w:fill="F2EF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26" w:type="dxa"/>
                            <w:tcBorders>
                              <w:top w:val="single" w:sz="4" w:space="0" w:color="348660"/>
                              <w:left w:val="single" w:sz="4" w:space="0" w:color="348660"/>
                              <w:bottom w:val="single" w:sz="4" w:space="0" w:color="348660"/>
                              <w:right w:val="single" w:sz="4" w:space="0" w:color="348660"/>
                            </w:tcBorders>
                            <w:shd w:fill="DFD6E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26" w:type="dxa"/>
                            <w:tcBorders>
                              <w:top w:val="single" w:sz="4" w:space="0" w:color="348660"/>
                              <w:left w:val="single" w:sz="4" w:space="0" w:color="348660"/>
                              <w:bottom w:val="single" w:sz="4" w:space="0" w:color="348660"/>
                              <w:right w:val="single" w:sz="4" w:space="0" w:color="348660"/>
                            </w:tcBorders>
                            <w:shd w:fill="DFD6E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26" w:type="dxa"/>
                            <w:tcBorders>
                              <w:top w:val="single" w:sz="4" w:space="0" w:color="348660"/>
                              <w:left w:val="single" w:sz="4" w:space="0" w:color="348660"/>
                              <w:bottom w:val="single" w:sz="4" w:space="0" w:color="348660"/>
                              <w:right w:val="single" w:sz="4" w:space="0" w:color="348660"/>
                            </w:tcBorders>
                            <w:shd w:fill="F2EF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26" w:type="dxa"/>
                            <w:tcBorders>
                              <w:top w:val="single" w:sz="4" w:space="0" w:color="348660"/>
                              <w:left w:val="single" w:sz="4" w:space="0" w:color="348660"/>
                              <w:bottom w:val="single" w:sz="4" w:space="0" w:color="348660"/>
                              <w:right w:val="single" w:sz="4" w:space="0" w:color="348660"/>
                            </w:tcBorders>
                            <w:shd w:fill="F2EF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26" w:type="dxa"/>
                            <w:tcBorders>
                              <w:top w:val="single" w:sz="4" w:space="0" w:color="348660"/>
                              <w:left w:val="single" w:sz="4" w:space="0" w:color="348660"/>
                              <w:bottom w:val="single" w:sz="4" w:space="0" w:color="348660"/>
                              <w:right w:val="single" w:sz="4" w:space="0" w:color="348660"/>
                            </w:tcBorders>
                            <w:shd w:fill="DFD6E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26" w:type="dxa"/>
                            <w:tcBorders>
                              <w:top w:val="single" w:sz="4" w:space="0" w:color="348660"/>
                              <w:left w:val="single" w:sz="4" w:space="0" w:color="348660"/>
                              <w:bottom w:val="single" w:sz="4" w:space="0" w:color="348660"/>
                              <w:right w:val="single" w:sz="4" w:space="0" w:color="348660"/>
                            </w:tcBorders>
                            <w:shd w:fill="DFD6E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26" w:type="dxa"/>
                            <w:tcBorders>
                              <w:top w:val="single" w:sz="4" w:space="0" w:color="348660"/>
                              <w:left w:val="single" w:sz="4" w:space="0" w:color="348660"/>
                              <w:bottom w:val="single" w:sz="4" w:space="0" w:color="348660"/>
                              <w:right w:val="single" w:sz="4" w:space="0" w:color="348660"/>
                            </w:tcBorders>
                            <w:shd w:fill="F2EF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26" w:type="dxa"/>
                            <w:tcBorders>
                              <w:top w:val="single" w:sz="4" w:space="0" w:color="348660"/>
                              <w:left w:val="single" w:sz="4" w:space="0" w:color="348660"/>
                              <w:bottom w:val="single" w:sz="4" w:space="0" w:color="348660"/>
                              <w:right w:val="single" w:sz="4" w:space="0" w:color="348660"/>
                            </w:tcBorders>
                            <w:shd w:fill="F2EF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Don’t forget to bring your survey back to school. Lets compare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79400</wp:posOffset>
                </wp:positionH>
                <wp:positionV relativeFrom="paragraph">
                  <wp:posOffset>6629400</wp:posOffset>
                </wp:positionV>
                <wp:extent cx="2794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27pt;mso-wrap-distance-left:9.05pt;mso-wrap-distance-right:9.05pt;mso-wrap-distance-top:0pt;mso-wrap-distance-bottom:0pt;margin-top:522pt;mso-position-vertical-relative:text;margin-left:-2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779000</wp:posOffset>
                </wp:positionH>
                <wp:positionV relativeFrom="paragraph">
                  <wp:posOffset>6629400</wp:posOffset>
                </wp:positionV>
                <wp:extent cx="2794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27pt;mso-wrap-distance-left:9.05pt;mso-wrap-distance-right:9.05pt;mso-wrap-distance-top:0pt;mso-wrap-distance-bottom:0pt;margin-top:522pt;mso-position-vertical-relative:text;margin-left:77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egoe Prin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6:26:00Z</dcterms:created>
  <dc:creator>Toby Tyler</dc:creator>
  <dc:description/>
  <cp:keywords/>
  <dc:language>en-US</dc:language>
  <cp:lastModifiedBy>Toby Tyler</cp:lastModifiedBy>
  <cp:lastPrinted>2016-03-10T15:58:00Z</cp:lastPrinted>
  <dcterms:modified xsi:type="dcterms:W3CDTF">2016-03-22T16:26:00Z</dcterms:modified>
  <cp:revision>2</cp:revision>
  <dc:subject/>
  <dc:title/>
</cp:coreProperties>
</file>